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ascii="Times New Roman" w:hAnsi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eastAsia="黑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数字化仓库企业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val="en-US" w:eastAsia="zh-CN"/>
        </w:rPr>
        <w:t>第四批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  <w:lang w:eastAsia="zh-CN"/>
        </w:rPr>
        <w:t>）</w:t>
      </w:r>
      <w:r>
        <w:rPr>
          <w:rFonts w:ascii="Times New Roman" w:hAnsi="Times New Roman" w:cs="Times New Roman" w:eastAsia="方正小标宋简体"/>
          <w:spacing w:val="10"/>
          <w:sz w:val="40"/>
          <w:szCs w:val="40"/>
        </w:rPr>
        <w:t>试点申报表</w:t>
      </w:r>
    </w:p>
    <w:p>
      <w:pPr>
        <w:pStyle w:val="Normal"/>
        <w:rPr>
          <w:rFonts w:ascii="Times New Roman" w:hAnsi="Times New Roman" w:eastAsia="方正小标宋简体" w:cs="Times New Roman"/>
          <w:spacing w:val="10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10"/>
          <w:sz w:val="40"/>
          <w:szCs w:val="4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818"/>
        <w:gridCol w:w="1410"/>
        <w:gridCol w:w="1740"/>
        <w:gridCol w:w="3043"/>
      </w:tblGrid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地址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出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过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移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结算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统计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客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证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系统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注册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4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真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货物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钢铁制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橡塑原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液体化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汽车、汽配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电子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农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冷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散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快消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其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类别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外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体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立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ind w:firstLine="28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平方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平面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室内仓库平面图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4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室外仓库堆场平面图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.JPG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格式）</w:t>
            </w:r>
          </w:p>
        </w:tc>
      </w:tr>
      <w:tr>
        <w:trPr>
          <w:trHeight w:val="112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发展总体情况，包括企业的行业地位和代表性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等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40" w:leader="none"/>
              </w:tabs>
              <w:snapToGrid w:val="false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二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管理部门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储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部门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否有独立数字化内部审核人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是（如是，请填写员工人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人才与技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专业人才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仓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相关专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标准情况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管理系统功能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入库管理内容：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出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过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移库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结算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统计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客户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单证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系统管理内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其他功能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仓库作业实景图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请贵司将以下区域：存货区，卸货区、仓库出入库口、装卸设备，作业实景，各提供一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  <w:t>实景图。</w:t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三、试点方案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企业开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数字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仓库试点建设的总体目标及措施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报企业：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意见：</w:t>
            </w:r>
          </w:p>
          <w:p>
            <w:pPr>
              <w:pStyle w:val="Style14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审核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Style14"/>
        <w:rPr/>
      </w:pP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注：请将申报表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电子版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18"/>
          <w:szCs w:val="18"/>
          <w:lang w:val="en-US" w:eastAsia="zh-CN"/>
        </w:rPr>
        <w:t>盖章扫描版</w:t>
      </w:r>
      <w:r>
        <w:rPr>
          <w:rFonts w:ascii="仿宋" w:hAnsi="仿宋" w:cs="仿宋" w:eastAsia="仿宋"/>
          <w:b w:val="false"/>
          <w:bCs w:val="false"/>
          <w:sz w:val="18"/>
          <w:szCs w:val="18"/>
          <w:lang w:val="en-US" w:eastAsia="zh-CN"/>
        </w:rPr>
        <w:t>一起回传到中物联物联网专委会邮箱</w:t>
      </w:r>
      <w:r>
        <w:rPr>
          <w:rFonts w:eastAsia="仿宋" w:cs="仿宋" w:ascii="仿宋" w:hAnsi="仿宋"/>
          <w:b w:val="false"/>
          <w:bCs w:val="false"/>
          <w:sz w:val="18"/>
          <w:szCs w:val="18"/>
          <w:lang w:val="en-US" w:eastAsia="zh-CN"/>
        </w:rPr>
        <w:t>: zwlwlw@cflp.org.cn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604" w:bottom="166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basedOn w:val="Style13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0" w:after="60"/>
      <w:ind w:firstLine="48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LBDZ</dc:creator>
  <dc:description/>
  <dc:language>en-US</dc:language>
  <cp:lastModifiedBy>李娜</cp:lastModifiedBy>
  <cp:lastPrinted>2020-04-09T14:39:00Z</cp:lastPrinted>
  <dcterms:modified xsi:type="dcterms:W3CDTF">2021-07-23T00:58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A0919BD4408697CD78ED6BC0E4AA</vt:lpwstr>
  </property>
  <property fmtid="{D5CDD505-2E9C-101B-9397-08002B2CF9AE}" pid="3" name="KSOProductBuildVer">
    <vt:lpwstr>2052-11.1.0.10667</vt:lpwstr>
  </property>
</Properties>
</file>